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o, noi abbiamo lasciato tutto e ti abbiamo seguito</w:t>
      </w:r>
    </w:p>
    <w:p>
      <w:pPr>
        <w:pStyle w:val="Heading3"/>
        <w:spacing w:before="0" w:after="120"/>
        <w:jc w:val="center"/>
        <w:rPr/>
      </w:pPr>
      <w:r>
        <w:rPr>
          <w:sz w:val="32"/>
          <w:szCs w:val="40"/>
        </w:rPr>
        <w:t>1 MARZO (Mc 10,28-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anche il più pio e fedele, è sempre avvolto dalla sua umanità. Questa mai riuscirà a raggiungere le più alte vette della povertà in spirito e dell’assoluta gratuita nella consegna della sua vita al Signore. Quasi mai viene abbandonato il calcolo. Si dona al Signore, ma per ricevere. Non si riesce a pensare in termini di purissimo dono. Dio ha già donato tutto a noi. Anche se noi gli dessimo tutto, è sempre ciò che è suo che gli doniamo. Cosa dovrebbe fare Lui se non di accogliere il dono come su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Pietro ha ascoltato il dialogo tra Gesù e l’uomo ricco. Era rimasto anche un poco sorpreso dalla conclusione del Signore: </w:t>
      </w:r>
      <w:r>
        <w:rPr>
          <w:rFonts w:cs="Arial" w:ascii="Arial" w:hAnsi="Arial"/>
          <w:i/>
          <w:sz w:val="22"/>
          <w:szCs w:val="22"/>
        </w:rPr>
        <w:t>“Quanto è difficile per un ricco entrare nel regno dei cieli. È più facile che un cammello passi per la cruna di un ago, che un ricco entri nel regno di Dio”.</w:t>
      </w:r>
      <w:r>
        <w:rPr>
          <w:rFonts w:cs="Arial" w:ascii="Arial" w:hAnsi="Arial"/>
          <w:sz w:val="22"/>
          <w:szCs w:val="22"/>
        </w:rPr>
        <w:t xml:space="preserve"> Lui però non è in queste condizione, perché ha lasciato tutto ed ha seguito il Signore. Ha lasciato tutto, ma non la sua umanità, i suoi pensieri, il suo cuore. La sua umanità vuole certezze, sicurezze, desidera sapere quale sarà il guadagno di questa sequela che è costata l’abbandono di ogni co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mpre il discepolo di Gesù dovrà fare i conti con la sua umanità. Questa mai morirà del tutto e sempre esploderà mostrando le ferite del peccato antico e le difficoltà di consegnarsi interamente a Dio in un moto di totale, assoluta, perfetta gratuità. Anche se si lotta per sottometterla alla carità crocifissa di Cristo Gesù, fatto dono gratuito dal Padre per la redenzione dell’umanità, sempre riappare in noi con le sue pretese, le sue certezze, il suo mercanteggiare ogni cosa che viene offerta a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i sarà un momento in cui l’umanità tacerà per sempre e l’olocausto della nostra vita potrà essere offerto al Signore, senza pensare al dono che Dio di sicuro ci farà? Questo istante potrebbe anche venire. Viene se lo Spirito Santo prende il timone della nostra vita e la conduce alla perfetta configurazione con Gesù Signore. Se il cristiano diviene una cosa sola con Cristo, un solo corpo crocifisso, allora in questo caso la nostra umanità crocifissa in Cristo, per Cristo, con Cristo, finirà di avanzare pretese e di chiedere al Signore quanti meriti abbiamo acquisito per questo vita e per quella etern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pPr>
      <w:r>
        <w:rPr>
          <w:rFonts w:cs="Arial" w:ascii="Arial" w:hAnsi="Arial"/>
          <w:sz w:val="22"/>
          <w:szCs w:val="22"/>
        </w:rPr>
        <w:t xml:space="preserve">Gesù rassicura l’umanità di Pietro. Ogni dono fatto a Cristo Gesù per la più alta libertà della persona che diviene così interamente disponibile per il regno di Dio, sarà ricompensato cento volte tanto. La ricompensa sulla terra è altissima. Non è però in senso materiale che si devono prendere le parole di Gesù, ma in senso figurato, spirituale, allegorico. Quanto avrebbero potuto dare per la nostra vita tutti questi beni, Gesù lo moltiplica per cento, che è una quantità smisurata, quasi incalcolabile. A questa ricompensa cento volte tanto, devono essere aggiunte le persecuzioni, che sono connaturali alla missione evangelizzatrice. Poi nel tempo che verrà sarà donata la vita eterna. Gesù però non vuole che Pietro si gonfi di sicurezza e pensi che ormai tutto è fatto. Manca ancora la perseveranza sino alla fine. Il dono deve essere fatto ogni giorno, sempre. Altrimenti la parola di Gesù perde ogni suo valore ed efficacia. Tutto è dalla perseveranza e questa dovrà essere sino alla fine, diversamente gli ultimi sempre ci precederanno nel regn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perseveriam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08:00Z</dcterms:created>
  <dc:creator>Giancarlo Davoli</dc:creator>
  <dc:description/>
  <cp:keywords/>
  <dc:language>en-US</dc:language>
  <cp:lastModifiedBy>Giancarlo Davoli</cp:lastModifiedBy>
  <dcterms:modified xsi:type="dcterms:W3CDTF">2011-01-23T13:09:00Z</dcterms:modified>
  <cp:revision>1</cp:revision>
  <dc:subject/>
  <dc:title/>
</cp:coreProperties>
</file>